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</w:t>
      </w:r>
    </w:p>
    <w:p>
      <w:pPr>
        <w:pStyle w:val="1"/>
        <w:widowControl w:val="false"/>
        <w:ind w:left="709" w:right="424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выполнении конкурсных заданий для городов – участников конкурса городов России «Дети разные важны!» (2015 год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и поддержка инклюзивных коллективов, студий, творческих групп, основанных на принципе совместного творчества детей с инвалидностью и здоровых сверстников и взросл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течение последних 2-х лет на территории Усть-Катавского городского округа практикуется создание инклюзивных творческих групп, основанных на принципе совместного творчества детей с инвалидностью и здоровых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ходящего в 2014 году Года культуры в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Управлением социальной защиты населения   администрации Усть-Катавского городского округа проводился </w:t>
      </w:r>
      <w:r>
        <w:rPr>
          <w:b/>
          <w:i/>
          <w:sz w:val="28"/>
          <w:szCs w:val="28"/>
        </w:rPr>
        <w:t>конкурс семейных творческих работ «Счастлив тот, кто счастлив у себя дом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6197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59405" cy="16097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940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135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59405" cy="16097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940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конкурса – преодоление социальной исключенности детей, находящихся в трудной жизненной ситуации, поддержка инклюзивных коллективов, студий, творческих групп, основанных на принципе совместного творчества детей с инвалидностью и здоровых сверстников и взрослых, формирование социальной среды, дружественной детям, профилактика детского неблагополучия и повышение ответственности родителей за воспитание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лагался широкий спектр тем творческих работ. Дети совместно со взрослыми должны были как можно ярче отразить в своих работах роль семьи в жизни каждого человека, национальные особенности, ценности и традиции своего рода, передающееся из поколения в поколение, запечатлеть своих родных в стихах, рисунках, частушках и других видах творчества. Можно было изобразить домашних любимцев, которые также играют немаловажную роль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 приняли участие 32  человека, в том числе 7 детей-инвалидов. Работы оценивались по 6 номинациям: «Рисунок», «Презентация», «Портфолио», «Стих», «Поделка индивидуальная» и «Поделка коллектив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ворческого состязания определила конкурсная комиссия, состоящая из специалистов «Центра детского творчеств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5.2014 года в Центре детского творчества прошел замечательный праздничный концерт, посвященный Дню Семьи и подведению итогов конкурса «Счастлив тот, кто счастлив у себя дома!»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участники конкурса  награждены грамотами и памятными при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8575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-марте 2015 года на территории Усть-Катавского городского округа состоялся </w:t>
      </w:r>
      <w:r>
        <w:rPr>
          <w:b/>
          <w:i/>
          <w:sz w:val="28"/>
          <w:szCs w:val="28"/>
        </w:rPr>
        <w:t>творческий конкурс «Я – талант!».</w:t>
      </w:r>
      <w:r>
        <w:rPr>
          <w:sz w:val="28"/>
          <w:szCs w:val="28"/>
        </w:rPr>
        <w:t xml:space="preserve"> Цель конкурса – преодоление социальной исключенности детей, находящихся в трудной жизненной ситуации, формирование социальной среды, дружественной детям, поддержка инклюзивных коллективов, студий, творческих групп, основанных на принципе совместного творчества детей с инвалидностью и здоровых сверстников и взрослых, профилактика детского неблагополуч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31 человек, в том числе 4 ребенка-инвалида.  Работы были представлены по 6 номинациям: «Танцевальное творчество», «Инструментальное творчество», «Вокальное творчество», «Литературное творчество», «Декоративно-прикладное творчество (индивидуальные работы)» и «Декоративно-прикладное творчество (коллективные работы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ворческого состязания определила конкурсная комиссия, состоящая из специалистов «Центра детского творчеств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5.2015 года в Центре детского творчества прошел замечательный праздничный концерт, посвященный Дню Опекуна и подведению итогов творческого конкурса «Я - талант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творческого конкурса  награждены грамотами и памятными приз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ше сегодняшнее мероприятие «День опекуна», - пояснила собравшимся гостям начальник Управления социальной защиты населения Любовь Ельцова,- посвящается людям, которые опекают своих детей, в том числе особых детей, проявляют о них заботу: это мамы и папы, дедушки и бабушки, братья и сестры, педагоги и просто заботливые люди, взявшие на себя такую ответственность. Люди, посвятившие свою жизнь детям. Люди, развивающие талант у сво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зднике были отмечены «Самый пожилой опекун», «Самый молодой опекун», «Самый многодетный опекун», были объявлены благодарности законным представителям ребят за развитие их творческих способ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тели, воспитывающие особых детей, получили благодарственные письма за активную жизненную позицию и большой творческий потенциал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1:00Z</dcterms:created>
  <dc:creator>Uzer</dc:creator>
  <dc:description/>
  <cp:keywords/>
  <dc:language>en-US</dc:language>
  <cp:lastModifiedBy>Uzer</cp:lastModifiedBy>
  <dcterms:modified xsi:type="dcterms:W3CDTF">2015-10-09T10:44:00Z</dcterms:modified>
  <cp:revision>4</cp:revision>
  <dc:subject/>
  <dc:title/>
</cp:coreProperties>
</file>